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VERSION FROM LEASE HOLD TO FREE HO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 LIST FOR EXAMINATION OF DOCUMENTS FOR COMMERCIAL LA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N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VERSION APPLICATION SUBMITTED BY THE GPA HOLDER/ORIGINAL LESSEE ON DATED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 xml:space="preserve">IN RESPECT OF PLOT NO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MEASURING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SQ.MT./SQ.YDS. HAS BEEN SCRUTINIZED/ EXAMINED AS UNDER: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THE DOCUMENTS FURNISHED BY THE APPLICAN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01"/>
        <w:gridCol w:w="295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ORIGINAL LESSEE/ ALLOTTE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GPA HOLD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AGREEMENT TO SALE HOLDER/ PURCHAS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 WHOSE NAME CONVERSION SOUGH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NDERTAKING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FFIDAVI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DEMNITY BON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PY OF OCCUPANCY CERTIFICATE WITH DATE OF ISSUE (NOT APPLICABLE INCASE OF BUILT-UP SHOPS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>
          <w:trHeight w:val="47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OOF OF PHYSICAL POSSESSION (ANY 1 OR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) VOTER I.CARD NO………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)AADHAR CARD NO ……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)ELECTRICITY BILL NO 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V)HOUSE TAX RECEIPT NO…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) PROPERTY TAX RECEIPT …………..……. 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) RATION CARD NO ……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)PASSPORT NO…………………..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)DRIVING LICENSE ……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X) GOVT. I. CARD NO ………………………… IN THE NAME OF 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TESTED PHOTOGRAPHS &amp; SIGNATURES OF PURCHASER/LESSEE(S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E OF POSSESS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HETHER THE SHOP/PLOT IS MORTGAGE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F YES, THEN NOC/REDEMPTION DEED FROM THE MORTGAGE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E N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F.A.R.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FLOOR AREA RATI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E-MAIL ID IN CAPITAL LETTERS PLEASE.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MOBILE NO.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.T.O</w:t>
      </w:r>
    </w:p>
    <w:p>
      <w:pPr>
        <w:pStyle w:val="Normal"/>
        <w:spacing w:lineRule="auto" w:line="240"/>
        <w:jc w:val="center"/>
        <w:rPr/>
      </w:pPr>
      <w:r>
        <w:rPr/>
        <w:t>DETAIL OF GPA HOLDERS AND PURCHASER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"/>
        <w:gridCol w:w="2070"/>
        <w:gridCol w:w="867"/>
        <w:gridCol w:w="992"/>
        <w:gridCol w:w="667"/>
        <w:gridCol w:w="2310"/>
        <w:gridCol w:w="880"/>
        <w:gridCol w:w="1136"/>
        <w:gridCol w:w="1098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2"/>
              </w:rPr>
            </w:pPr>
            <w:r>
              <w:rPr>
                <w:rFonts w:eastAsia="Calibri"/>
                <w:b/>
                <w:sz w:val="42"/>
              </w:rPr>
              <w:t>Details of GPAs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2"/>
              </w:rPr>
            </w:pPr>
            <w:r>
              <w:rPr>
                <w:rFonts w:eastAsia="Calibri"/>
                <w:b/>
                <w:sz w:val="42"/>
              </w:rPr>
              <w:t>Details of Agreement to se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 xml:space="preserve">Whether Agreement to sell executed on or after 24.09.2001 has been registered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Remarks, if any, having bearing on conversion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payments made:-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version Charges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ListParagraph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und Rent </w:t>
        <w:tab/>
        <w:t>(</w:t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</w:rPr>
        <w:t>Nos. of Challans) ``````````````````````````````````````````````````````````````````````````````````````````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charges.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(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above documents and details have been checked</w:t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dda</dc:creator>
  <dc:description/>
  <cp:keywords/>
  <dc:language>en-US</dc:language>
  <cp:lastModifiedBy>admin</cp:lastModifiedBy>
  <cp:lastPrinted>2016-03-16T12:23:00Z</cp:lastPrinted>
  <dcterms:modified xsi:type="dcterms:W3CDTF">2016-07-29T06:56:00Z</dcterms:modified>
  <cp:revision>31</cp:revision>
  <dc:subject/>
  <dc:title/>
</cp:coreProperties>
</file>